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0"/>
        <w:gridCol w:w="8640"/>
        <w:gridCol w:w="3060"/>
        <w:gridCol w:w="1080"/>
        <w:gridCol w:w="1080"/>
      </w:tblGrid>
      <w:tr>
        <w:trPr>
          <w:trHeight w:val="570" w:hRule="atLeast"/>
        </w:trPr>
        <w:tc>
          <w:tcPr>
            <w:tcW w:w="1561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绍兴市第六人民医院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07-20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科研成果获奖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度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负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粒细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巨噬细胞集落刺激因子增强乙肝疫苗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HB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答的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学技术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迎明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乙肝患者外周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D4+CD25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淋巴细胞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D8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淋巴细胞不同亚型的分析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学技术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佳良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老年人应对方式与抑郁的干预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医药卫生科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金辉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老年人应对方式与抑郁的干预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学技术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金辉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谢综合征与老年血管性痴呆关系的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学技术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小兰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同基因型乙肝母婴传播模式的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学技术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建平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09 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程结核病健康教育模式的建立与实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医药卫生科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丽琴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肺炎克雷伯菌老年病人分离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β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酰胺酶基因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学技术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建平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010 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分子流行病学技术追踪老年病人院感病原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肠埃希菌的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学技术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法祥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耐多药肺炎克雷伯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SrR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基化酶、氨基糖苷类修饰酶基因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学技术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华钧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大肠埃希菌常见耐药基因型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医药卫生科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建平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大肠埃希菌常见耐药基因型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学技术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建平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D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介导恒温扩增法快速检测结核分枝杆菌的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科学技术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华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3:00Z</dcterms:created>
  <dc:creator>HP</dc:creator>
  <dc:description/>
  <cp:keywords/>
  <dc:language>en-US</dc:language>
  <cp:lastModifiedBy>HP</cp:lastModifiedBy>
  <dcterms:modified xsi:type="dcterms:W3CDTF">2012-11-16T12:05:00Z</dcterms:modified>
  <cp:revision>2</cp:revision>
  <dc:subject/>
  <dc:title/>
</cp:coreProperties>
</file>