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绍兴市立医院</w:t>
      </w:r>
      <w:r>
        <w:rPr>
          <w:rFonts w:eastAsia="黑体;SimHei" w:ascii="黑体;SimHei" w:hAnsi="黑体;SimHei"/>
          <w:szCs w:val="32"/>
        </w:rPr>
        <w:t>2016</w:t>
      </w:r>
      <w:r>
        <w:rPr/>
        <w:t>年第一批公开招聘硕士博士研究生高级卫技人才计划表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46"/>
        <w:gridCol w:w="1224"/>
        <w:gridCol w:w="1221"/>
        <w:gridCol w:w="985"/>
        <w:gridCol w:w="2921"/>
      </w:tblGrid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岗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条件和要求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生（急诊、重症、儿科等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及以上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相关专业方向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应届毕业生或已具有博士学位、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放射科医生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及以上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、医学影像和核医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应届毕业生或已具有博士学位、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超声医生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及以上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、医学影像学、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应届毕业生或已具有博士学位、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理科医生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及以上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或病理学（本科是临床医学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应届毕业生或已具有博士学位、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药剂师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及以上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剂学或临床药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普通高校应届毕业生或已具有博士学位、年龄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卢丽琴</dc:creator>
  <dc:description/>
  <cp:keywords/>
  <dc:language>en-US</dc:language>
  <cp:lastModifiedBy>卢丽琴</cp:lastModifiedBy>
  <dcterms:modified xsi:type="dcterms:W3CDTF">2016-01-13T09:16:00Z</dcterms:modified>
  <cp:revision>1</cp:revision>
  <dc:subject/>
  <dc:title>附件</dc:title>
</cp:coreProperties>
</file>