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市立医院口腔科自主定价项目价格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366"/>
        <w:gridCol w:w="1029"/>
        <w:gridCol w:w="1364"/>
      </w:tblGrid>
      <w:tr>
        <w:trPr>
          <w:trHeight w:val="2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科室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缘烤瓷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合金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烤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锆全瓷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铬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铸造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铬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塑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瓷嵌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铬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铬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金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铸造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D</w:t>
            </w:r>
            <w:r>
              <w:rPr>
                <w:rFonts w:ascii="宋体;SimSun" w:hAnsi="宋体;SimSun" w:cs="宋体;SimSun"/>
                <w:kern w:val="0"/>
                <w:sz w:val="24"/>
              </w:rPr>
              <w:t>完美支加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D</w:t>
            </w:r>
            <w:r>
              <w:rPr>
                <w:rFonts w:ascii="宋体;SimSun" w:hAnsi="宋体;SimSun" w:cs="宋体;SimSun"/>
                <w:kern w:val="0"/>
                <w:sz w:val="24"/>
              </w:rPr>
              <w:t>完美支加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支架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铬合金铸造支架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他灵钢铸造支架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他灵钢铸造支架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铸造支架修复（大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铸造支架修复（小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支架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耳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风塑钢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士柏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套铜冠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帽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卡附着体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光美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美容树脂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美容树脂修复（简单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美容树脂修复（复杂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冠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单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合金烤瓷修复（后牙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沉积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er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瑞典瓷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瓷贴面修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套筒冠修复（黄金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咬合垫（上下颌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全瓷修复（前牙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User</dc:creator>
  <dc:description/>
  <cp:keywords/>
  <dc:language>en-US</dc:language>
  <cp:lastModifiedBy>User</cp:lastModifiedBy>
  <dcterms:modified xsi:type="dcterms:W3CDTF">2016-06-14T02:18:00Z</dcterms:modified>
  <cp:revision>4</cp:revision>
  <dc:subject/>
  <dc:title/>
</cp:coreProperties>
</file>