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市立医院口腔科自主定价项目价格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369"/>
        <w:gridCol w:w="835"/>
        <w:gridCol w:w="1368"/>
      </w:tblGrid>
      <w:tr>
        <w:trPr>
          <w:trHeight w:val="28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单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科室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复杂根管预备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每根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特殊机扩治疗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每根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口固定矫治复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舌侧粘结保持器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塑料保持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睡眠呼吸暂停综合征正畸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托槽粘结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陶瓷托槽（不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TP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牙合垫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牙护套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压模保持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畸检查诊断和治疗设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种植支抗植入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TI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规烤瓷冠修复（钴铬合金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TI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规种植手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球帽附着体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工骨粉（国产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工骨粉（进口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工骨膜（国产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工骨膜（进口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颌窦底内提升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颌窦底外提升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创拔牙术（后牙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创拔牙术（前牙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下齿槽神经移位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引导骨组织再生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种植覆盖义齿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牙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种植全瓷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种植体取出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种植体周软组织成形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种植牙二期手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rocer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瑞典瓷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LAV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氧化锆全瓷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威兰德氧化锆全瓷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半口固定矫治复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人不拔牙固定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人半口初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人拔牙固定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人全口初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塑料保持器（外加工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带环粘置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颌取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儿童不拔牙固定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儿童半口初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儿童拔牙固定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儿童活动矫治器正畸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儿童全口初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牙片段弓技术正畸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产带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产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固定进口扩弓装置疗法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功能矫治器（初戴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Nanc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弓支抗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Nance+TP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弓支抗复合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NemoCeph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影测量分析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面、斜面导板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锁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锁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排牙试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前方牵引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功能矫治器复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功能矫治器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弓丝更置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颊面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金属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半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金属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金属托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陶瓷托槽（不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陶瓷托槽（不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陶瓷托槽（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陶瓷托槽（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陶瓷托槽（带金属槽沟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自锁托槽（金属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口自锁托槽（金属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间隙保持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*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矫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外弓治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面部及口内照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nklvlo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规种植手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磁性附着体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骨挤压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杆卡附着体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骨劈开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nklvlo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规烤瓷冠修复（钯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纯钛基底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性化全瓷基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TI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规烤瓷冠修复（黄金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ITI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规烤瓷冠修复（钯合金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口腔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5:00Z</dcterms:created>
  <dc:creator>User</dc:creator>
  <dc:description/>
  <cp:keywords/>
  <dc:language>en-US</dc:language>
  <cp:lastModifiedBy>User</cp:lastModifiedBy>
  <dcterms:modified xsi:type="dcterms:W3CDTF">2016-06-29T08:06:00Z</dcterms:modified>
  <cp:revision>3</cp:revision>
  <dc:subject/>
  <dc:title>绍兴市立医院口腔科自主定价项目价格公示表</dc:title>
</cp:coreProperties>
</file>