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绍兴市立医院口腔科自主定价项目价格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369"/>
        <w:gridCol w:w="835"/>
        <w:gridCol w:w="1368"/>
      </w:tblGrid>
      <w:tr>
        <w:trPr>
          <w:trHeight w:val="28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单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科室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根管预备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每根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机扩治疗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每根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口固定矫治复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侧粘结保持器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保持器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眠呼吸暂停综合征正畸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槽粘结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陶瓷托槽（不带金属槽沟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A</w:t>
            </w:r>
            <w:r>
              <w:rPr>
                <w:rFonts w:ascii="宋体;SimSun" w:hAnsi="宋体;SimSun" w:cs="宋体;SimSun"/>
                <w:kern w:val="0"/>
                <w:sz w:val="24"/>
              </w:rPr>
              <w:t>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合垫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护套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模保持器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畸检查诊断和治疗设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支抗植入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I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规烤瓷冠修复（钴铬合金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I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规种植手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帽附着体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骨粉（国产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骨粉（进口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骨膜（国产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骨膜（进口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颌窦底内提升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颌窦底外提升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创拔牙术（后牙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创拔牙术（前牙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齿槽神经移位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骨组织再生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覆盖义齿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全瓷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体取出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体周软组织成形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牙二期手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cer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瑞典瓷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VA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锆全瓷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兰德氧化锆全瓷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口固定矫治复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不拔牙固定矫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半口初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拔牙固定矫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全口初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保持器（外加工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环粘置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颌取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不拔牙固定矫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半口初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拔牙固定矫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活动矫治器正畸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全口初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牙片段弓技术正畸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带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托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进口扩弓装置疗法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矫治器（初戴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nce</w:t>
            </w:r>
            <w:r>
              <w:rPr>
                <w:rFonts w:ascii="宋体;SimSun" w:hAnsi="宋体;SimSun" w:cs="宋体;SimSun"/>
                <w:kern w:val="0"/>
                <w:sz w:val="24"/>
              </w:rPr>
              <w:t>弓支抗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nce+TPA</w:t>
            </w:r>
            <w:r>
              <w:rPr>
                <w:rFonts w:ascii="宋体;SimSun" w:hAnsi="宋体;SimSun" w:cs="宋体;SimSun"/>
                <w:kern w:val="0"/>
                <w:sz w:val="24"/>
              </w:rPr>
              <w:t>弓支抗复合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moCeph</w:t>
            </w:r>
            <w:r>
              <w:rPr>
                <w:rFonts w:ascii="宋体;SimSun" w:hAnsi="宋体;SimSun" w:cs="宋体;SimSun"/>
                <w:kern w:val="0"/>
                <w:sz w:val="24"/>
              </w:rPr>
              <w:t>头影测量分析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、斜面导板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自锁托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自锁托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牙试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方牵引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矫治器复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矫治器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丝更置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颊面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金属托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金属托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金属托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陶瓷托槽（不带金属槽沟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陶瓷托槽（不带金属槽沟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陶瓷托槽（带金属槽沟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每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陶瓷托槽（带金属槽沟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每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陶瓷托槽（带金属槽沟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自锁托槽（金属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自锁托槽（金属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隙保持器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*4</w:t>
            </w:r>
            <w:r>
              <w:rPr>
                <w:rFonts w:ascii="宋体;SimSun" w:hAnsi="宋体;SimSun" w:cs="宋体;SimSun"/>
                <w:kern w:val="0"/>
                <w:sz w:val="24"/>
              </w:rPr>
              <w:t>矫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外弓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部及口内照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klvlos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规种植手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附着体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挤压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卡附着体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劈开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klvlos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规烤瓷冠修复（钯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基底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化全瓷基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I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规烤瓷冠修复（黄金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I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规烤瓷冠修复（钯合金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5:00Z</dcterms:created>
  <dc:creator>User</dc:creator>
  <dc:description/>
  <cp:keywords/>
  <dc:language>en-US</dc:language>
  <cp:lastModifiedBy>周旭青</cp:lastModifiedBy>
  <dcterms:modified xsi:type="dcterms:W3CDTF">2016-07-14T00:47:00Z</dcterms:modified>
  <cp:revision>4</cp:revision>
  <dc:subject/>
  <dc:title>绍兴市立医院口腔科自主定价项目价格公示表</dc:title>
</cp:coreProperties>
</file>