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620"/>
        <w:ind w:right="-71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市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立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  <w:lang w:eastAsia="zh-CN"/>
        </w:rPr>
        <w:t>编外工作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人员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年    月     日</w:t>
            </w:r>
          </w:p>
        </w:tc>
      </w:tr>
      <w:tr>
        <w:trPr>
          <w:trHeight w:val="23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8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