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可行性研究报告提纲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一、立项的背景和意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二、国内外研究现状和发展趋势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三、项目研究开发内容和技术关键及主要创新点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四、项目预期目标（主要技术经济指标、应用或产业化前景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五、项目实施方案、技术路线、组织方式与课题分解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六、计划进度安排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七、现有工作基础和条件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仿宋_GB2312"/>
          <w:sz w:val="32"/>
        </w:rPr>
        <w:t>八、经费预算（包括预算经费总额，已实现投资额及主要投资内容说明，新计划投资额及主要投资内容说明，申请财政经费金额及投资说明等）</w:t>
      </w:r>
    </w:p>
    <w:p>
      <w:pPr>
        <w:pStyle w:val="Normal"/>
        <w:rPr>
          <w:rFonts w:ascii="方正大标宋简体;宋体" w:hAnsi="方正大标宋简体;宋体" w:eastAsia="仿宋_GB2312"/>
          <w:sz w:val="32"/>
        </w:rPr>
      </w:pPr>
      <w:r>
        <w:rPr>
          <w:rFonts w:eastAsia="仿宋_GB2312" w:ascii="方正大标宋简体;宋体" w:hAnsi="方正大标宋简体;宋体"/>
          <w:sz w:val="32"/>
        </w:rPr>
      </w:r>
    </w:p>
    <w:p>
      <w:pPr>
        <w:pStyle w:val="Normal"/>
        <w:ind w:left="643" w:hanging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-3" w:hanging="1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left="-3" w:hanging="1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注：项目可行性报告编写应当回避项目申报单位和项目负责人、成员相关的信息，否则作无效申报处置。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8:00Z</dcterms:created>
  <dc:creator>微软用户</dc:creator>
  <dc:description/>
  <cp:keywords/>
  <dc:language>en-US</dc:language>
  <cp:lastModifiedBy>微软用户</cp:lastModifiedBy>
  <dcterms:modified xsi:type="dcterms:W3CDTF">2009-06-17T08:18:00Z</dcterms:modified>
  <cp:revision>3</cp:revision>
  <dc:subject/>
  <dc:title/>
</cp:coreProperties>
</file>