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075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5.6pt;width:117.15pt;height:1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73650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绍兴市立医院院级科技计划项目执行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为确保绍兴市立医院院级科研项目顺利实施，本项目承诺遵守以下条款要求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项目实施的全过程中实事求是、诚实守信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严格按医院院级科研管理办法的管理规定执行，专款专用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按期完成项目并提交成果总结报告、项目经费决算和项目成果材料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若因主观原因致使项目无法顺利完成，则根据实际情况退回全部资助经费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承诺书由项目申请人签字并经科教科确认后生效，如有违反，愿承担相应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申请人（签字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本承诺书是我院院级科研项目管理的依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一式二份</w:t>
      </w:r>
      <w:r>
        <w:rPr>
          <w:sz w:val="24"/>
        </w:rPr>
        <w:t>,</w:t>
      </w:r>
      <w:r>
        <w:rPr>
          <w:sz w:val="24"/>
        </w:rPr>
        <w:t>科教科盖章后与项目组各执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0:00Z</dcterms:created>
  <dc:creator>微软用户</dc:creator>
  <dc:description/>
  <cp:keywords/>
  <dc:language>en-US</dc:language>
  <cp:lastModifiedBy>微软用户</cp:lastModifiedBy>
  <dcterms:modified xsi:type="dcterms:W3CDTF">2015-04-20T03:02:00Z</dcterms:modified>
  <cp:revision>8</cp:revision>
  <dc:subject/>
  <dc:title/>
</cp:coreProperties>
</file>