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  <w:u w:val="doubl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u w:val="double"/>
        </w:rPr>
        <w:t>绍兴文理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外出学术活动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35"/>
        <w:gridCol w:w="988"/>
        <w:gridCol w:w="901"/>
        <w:gridCol w:w="1262"/>
        <w:gridCol w:w="180"/>
        <w:gridCol w:w="721"/>
        <w:gridCol w:w="1443"/>
        <w:gridCol w:w="1442"/>
        <w:gridCol w:w="1082"/>
      </w:tblGrid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出会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  次</w:t>
            </w:r>
          </w:p>
        </w:tc>
      </w:tr>
      <w:tr>
        <w:trPr>
          <w:trHeight w:val="7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   至     年   月   日        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　  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03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务费、培训费（         ）元。</w:t>
            </w:r>
          </w:p>
        </w:tc>
      </w:tr>
      <w:tr>
        <w:trPr>
          <w:trHeight w:val="3237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会议的理由：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重点学科学术活动；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岗位培训；</w:t>
            </w:r>
          </w:p>
          <w:p>
            <w:pPr>
              <w:pStyle w:val="Normal"/>
              <w:spacing w:lineRule="exact" w:line="34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学会委员、协会理事、专业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论文交流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质控会议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继续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学术年会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其他；　</w:t>
            </w:r>
          </w:p>
        </w:tc>
      </w:tr>
      <w:tr>
        <w:trPr>
          <w:trHeight w:val="2104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名：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务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360"/>
              <w:ind w:right="560" w:firstLine="1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1985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教处意见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盖 章：     </w:t>
            </w:r>
          </w:p>
          <w:p>
            <w:pPr>
              <w:pStyle w:val="Normal"/>
              <w:spacing w:lineRule="exact" w:line="360"/>
              <w:ind w:right="560" w:firstLine="12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院领导审批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签 名：　　　　　　　　　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表一式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份，申批时请一并携带会议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出参加学术交流会议人员，须在会议结束后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二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举行科内或院内学术讲座，传达相关学术信息，并交会议通知及资料、学分证及相关票据到科教处审核后报销。</w:t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85645" cy="454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5:00Z</dcterms:created>
  <dc:creator>陈雪芳</dc:creator>
  <dc:description/>
  <dc:language>en-US</dc:language>
  <cp:lastModifiedBy>admin</cp:lastModifiedBy>
  <dcterms:modified xsi:type="dcterms:W3CDTF">2019-08-08T06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