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：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座（含）以下车辆价格一览表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</w:t>
      </w:r>
    </w:p>
    <w:tbl>
      <w:tblPr>
        <w:tblW w:w="14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3395"/>
        <w:gridCol w:w="1882"/>
        <w:gridCol w:w="1923"/>
        <w:gridCol w:w="2591"/>
        <w:gridCol w:w="2210"/>
      </w:tblGrid>
      <w:tr>
        <w:trPr>
          <w:trHeight w:val="46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车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价格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半日租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一日租车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长途租车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公里（加收）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时（加收）</w:t>
            </w:r>
          </w:p>
        </w:tc>
      </w:tr>
      <w:tr>
        <w:trPr>
          <w:trHeight w:val="588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新联发旅游汽车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282850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582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84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交旅客运服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199115/138067433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34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99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神龙汽车租赁旅游有限责任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11461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357558193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84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97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路晨汽车服务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33597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335753933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561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31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汽车运输集团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892287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53367683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01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锦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汽车服务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90575703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安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汽车服务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429602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56620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592581676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越城悠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汽车服务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8065333/138067433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其中小汽车、商务车为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座（含）以下车辆，小汽车一律提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级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以上价格包括油（电、气）费、过路过桥（渡）费、停车费、司机食宿费等所有费用。超时、超程费用另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超时、超程同时存在时，只能按一种方式进行结算（属低原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：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座以上车辆价格一览表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15192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  <w:gridCol w:w="3477"/>
        <w:gridCol w:w="1841"/>
        <w:gridCol w:w="1868"/>
        <w:gridCol w:w="2619"/>
        <w:gridCol w:w="2346"/>
      </w:tblGrid>
      <w:tr>
        <w:trPr>
          <w:trHeight w:val="462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车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价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半日租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一日租车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9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长途租车</w:t>
            </w:r>
          </w:p>
        </w:tc>
      </w:tr>
      <w:tr>
        <w:trPr>
          <w:trHeight w:val="368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公里（加收）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时（加收）</w:t>
            </w:r>
          </w:p>
        </w:tc>
      </w:tr>
      <w:tr>
        <w:trPr>
          <w:trHeight w:val="523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新联发旅游汽车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282850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51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69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交旅客运服务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199115/138067433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26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神龙汽车租赁旅游有限责任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11461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357558193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新旅线旅游客运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429602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56620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592581676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562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汽车运输集团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892287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53367683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31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外事旅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服务有限责任公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812300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395759570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越洲外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服务有限公司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88123006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1335585607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8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冠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客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8027078/88026758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35266962/137575886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基础里程：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基础里程：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基础里程：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基础里程：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绍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巴士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汽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服务有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020532/85020533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167575678/1521595159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诸暨市联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汽车出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7371881/87283997/1506898896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型客车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7" w:hRule="atLeast"/>
        </w:trPr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（含）万以下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含司机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公里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其中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座以上车辆为中、大型客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以上价格包括油（电、气）费、过路过桥（渡）费、停车费、司机食宿费等所有费用。超时、超程费用另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超时、超程同时存在时，只能按一种方式进行结算（属低原则）。</w:t>
      </w:r>
    </w:p>
    <w:sectPr>
      <w:footerReference w:type="default" r:id="rId2"/>
      <w:type w:val="nextPage"/>
      <w:pgSz w:orient="landscape" w:w="16838" w:h="11906"/>
      <w:pgMar w:left="1497" w:right="638" w:gutter="0" w:header="0" w:top="1145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 w:cs="黑体" w:ascii="黑体" w:hAnsi="黑体"/>
        <w:sz w:val="21"/>
        <w:szCs w:val="21"/>
        <w:lang w:eastAsia="zh-CN"/>
      </w:rPr>
      <w:t xml:space="preserve">- </w:t>
    </w:r>
    <w:r>
      <w:rPr>
        <w:rFonts w:eastAsia="黑体" w:cs="黑体" w:ascii="黑体" w:hAnsi="黑体"/>
        <w:sz w:val="21"/>
        <w:szCs w:val="21"/>
        <w:lang w:eastAsia="zh-CN"/>
      </w:rPr>
      <w:fldChar w:fldCharType="begin"/>
    </w:r>
    <w:r>
      <w:rPr>
        <w:sz w:val="21"/>
        <w:szCs w:val="21"/>
        <w:rFonts w:eastAsia="黑体" w:cs="黑体" w:ascii="黑体" w:hAnsi="黑体"/>
        <w:lang w:eastAsia="zh-CN"/>
      </w:rPr>
      <w:instrText xml:space="preserve"> PAGE </w:instrText>
    </w:r>
    <w:r>
      <w:rPr>
        <w:sz w:val="21"/>
        <w:szCs w:val="21"/>
        <w:rFonts w:eastAsia="黑体" w:cs="黑体" w:ascii="黑体" w:hAnsi="黑体"/>
        <w:lang w:eastAsia="zh-CN"/>
      </w:rPr>
      <w:fldChar w:fldCharType="separate"/>
    </w:r>
    <w:r>
      <w:rPr>
        <w:sz w:val="21"/>
        <w:szCs w:val="21"/>
        <w:rFonts w:eastAsia="黑体" w:cs="黑体" w:ascii="黑体" w:hAnsi="黑体"/>
        <w:lang w:eastAsia="zh-CN"/>
      </w:rPr>
      <w:t>4</w:t>
    </w:r>
    <w:r>
      <w:rPr>
        <w:sz w:val="21"/>
        <w:szCs w:val="21"/>
        <w:rFonts w:eastAsia="黑体" w:cs="黑体" w:ascii="黑体" w:hAnsi="黑体"/>
        <w:lang w:eastAsia="zh-CN"/>
      </w:rPr>
      <w:fldChar w:fldCharType="end"/>
    </w:r>
    <w:r>
      <w:rPr>
        <w:rFonts w:eastAsia="黑体" w:cs="黑体" w:ascii="黑体" w:hAnsi="黑体"/>
        <w:sz w:val="21"/>
        <w:szCs w:val="21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绍兴市财政局</dc:creator>
  <dc:description/>
  <dc:language>en-US</dc:language>
  <cp:lastModifiedBy>uers</cp:lastModifiedBy>
  <cp:lastPrinted>2019-01-21T10:03:00Z</cp:lastPrinted>
  <dcterms:modified xsi:type="dcterms:W3CDTF">2020-04-30T05:08:11Z</dcterms:modified>
  <cp:revision>6</cp:revision>
  <dc:subject/>
  <dc:title>绍兴方向汽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